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Кому адресован документ: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480" w:before="0" w:after="0"/>
        <w:ind w:left="510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ководителю</w:t>
      </w:r>
    </w:p>
    <w:p>
      <w:pPr>
        <w:pStyle w:val="Normal"/>
        <w:suppressAutoHyphens w:val="true"/>
        <w:spacing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ФЦ района</w:t>
      </w:r>
      <w:r>
        <w:rPr>
          <w:rFonts w:cs="Times New Roman" w:ascii="Times New Roman" w:hAnsi="Times New Roman"/>
          <w:bCs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, кем и когда выдан)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размещение представленных мною материалов на сайте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naslednikislavy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лица, о котором размещается информац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аю согласие на их размещение и гарантирую, что представленные мною материал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держат угрозы, не дискредитируют, не оскорбляют, не порочат честь и достоинство или деловую репутацию третьих ли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рушают неприкосновенность частной жизни третьих лиц, требования законодательства об охране изображения и тайну перепис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рушают права несовершеннолетних ли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ются вульгарными и непристойными, содержащими нецензурную лексику, не содержат изображения или сцены непристойного характера, сцены насилия либо бесчеловечного обращения с людьми и животны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держат описание средств и способов суицида, любое подстрекательство к его соверш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пагандируют и не способствуют разжиганию расовой, религиозной, этнической ненависти или вражды, не пропагандируют фашизм или идеологию расового превосход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держат экстремистские материал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пагандируют преступную деятельность и не содержат советы, инструкции или руководства по совершению преступных действ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держат информацию ограниченного доступа, включая, но не ограничиваясь государственной и коммерческой тайной, информацией о частной жизни третьих ли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держат рекламу и не описывают привлекательность употребления наркотических веществ, информацию о распространении наркотиков, рецепты их изготовления и советы по употребл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осят мошеннический характер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рушают права третьих лиц на результаты интеллектуальной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нарушают требования Федерального закона от 27 июля 2006 г. № 152-ФЗ </w:t>
        <w:br/>
        <w:t>«О персональных данных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не нарушают иные права и интересы физических и юридических лиц (независимо от их гражданства и страны регистрации) или требования законодательства Российской Федерации и международного пра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свое согласие на осуществление Государственным бюджетным учреждением города Москвы «Многофункциональные центры предоставления государственных услуг города Москвы» (125009, г. Москва, Вознесенский пер., д. 22) следующих действий с моими персональными данными: их обработку (включая сбор, систематизацию, накопление, хранение, использование, обезличивание, распространение (в том числе передачу третьим лицам), блокирование персональных данных), в том числе в автоматизированном режиме, в целях размещения переданных мной материалов на сайте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naslednikislavy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на их использование органами государственной власти города Москвы, подведомственными им организациями, в том числе целях улучшения их деятельност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сие не устанавливает предельных сроков обработки данных. Порядок отзыва согласия на обработку персональных данных мне известен.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й информацией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, прошу считать информацию, представленную выше в настоящем заявлении.</w:t>
      </w:r>
    </w:p>
    <w:p>
      <w:pPr>
        <w:pStyle w:val="Normal"/>
        <w:tabs>
          <w:tab w:val="clear" w:pos="708"/>
          <w:tab w:val="left" w:pos="9303" w:leader="underscor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3" w:leader="underscor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___                              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и документы приняты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должностного лица (работника),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ого на прием запрос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_____________________                                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6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663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e0d8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63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12d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0851ce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lednikislavy.ru/" TargetMode="External"/><Relationship Id="rId3" Type="http://schemas.openxmlformats.org/officeDocument/2006/relationships/hyperlink" Target="http://naslednikislav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4</Words>
  <Characters>3905</Characters>
  <CharactersWithSpaces>4580</CharactersWithSpaces>
  <Paragraphs>9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mfc</dc:creator>
  <dc:description/>
  <dc:language>en-US</dc:language>
  <cp:lastModifiedBy>mfc</cp:lastModifiedBy>
  <dcterms:modified xsi:type="dcterms:W3CDTF">2015-02-1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